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 Bộ Giáo dục và Đào tạo)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>Cam kết chất lượng giáo dục của trường M</w:t>
      </w:r>
      <w:r>
        <w:rPr>
          <w:b/>
          <w:sz w:val="28"/>
          <w:szCs w:val="28"/>
        </w:rPr>
        <w:t xml:space="preserve">ầm non </w:t>
      </w:r>
      <w:r>
        <w:rPr>
          <w:b/>
          <w:sz w:val="28"/>
          <w:szCs w:val="28"/>
          <w:lang w:val="nl-NL"/>
        </w:rPr>
        <w:t>Măng Non II, năm học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7"/>
        <w:gridCol w:w="5913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bCs/>
                <w:sz w:val="24"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Cuối 24 tháng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</w:t>
            </w:r>
            <w:r>
              <w:rPr>
                <w:sz w:val="24"/>
                <w:szCs w:val="24"/>
                <w:lang w:val="nl-NL"/>
              </w:rPr>
              <w:t>: Trai 9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9,4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</w:t>
            </w:r>
            <w:r>
              <w:rPr>
                <w:sz w:val="24"/>
                <w:szCs w:val="24"/>
                <w:lang w:val="nl-NL"/>
              </w:rPr>
              <w:t>: Trai 80,9 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79,9 c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Cuối 36 tháng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</w:t>
            </w:r>
            <w:r>
              <w:rPr>
                <w:sz w:val="24"/>
                <w:szCs w:val="24"/>
                <w:lang w:val="nl-NL"/>
              </w:rPr>
              <w:t>: Trai 11,6 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11,1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</w:t>
            </w:r>
            <w:r>
              <w:rPr>
                <w:sz w:val="24"/>
                <w:szCs w:val="24"/>
                <w:lang w:val="nl-NL"/>
              </w:rPr>
              <w:t>: Trai 89,4 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88,4cm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/>
                <w:i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nl-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*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4 tuổ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:</w:t>
            </w:r>
            <w:r>
              <w:rPr>
                <w:sz w:val="24"/>
                <w:szCs w:val="24"/>
                <w:lang w:val="nl-NL"/>
              </w:rPr>
              <w:t xml:space="preserve"> Trai từ 12,9kg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nl-NL"/>
              </w:rPr>
              <w:t xml:space="preserve"> 16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12,6 kg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16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</w:t>
            </w:r>
            <w:r>
              <w:rPr>
                <w:sz w:val="24"/>
                <w:szCs w:val="24"/>
                <w:lang w:val="nl-NL"/>
              </w:rPr>
              <w:t>: Trai từ 94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-102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93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-101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*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5 tuổ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</w:t>
            </w:r>
            <w:r>
              <w:rPr>
                <w:sz w:val="24"/>
                <w:szCs w:val="24"/>
                <w:lang w:val="nl-NL"/>
              </w:rPr>
              <w:t xml:space="preserve"> : Trai từ 14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kg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nl-NL"/>
              </w:rPr>
              <w:t xml:space="preserve"> 18,7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13,8 kg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17,7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:</w:t>
            </w:r>
            <w:r>
              <w:rPr>
                <w:sz w:val="24"/>
                <w:szCs w:val="24"/>
                <w:lang w:val="nl-NL"/>
              </w:rPr>
              <w:t xml:space="preserve"> Trai từ 100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-109,9 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99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08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*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6 tuổ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ân nặng:</w:t>
            </w:r>
            <w:r>
              <w:rPr>
                <w:sz w:val="24"/>
                <w:szCs w:val="24"/>
                <w:lang w:val="nl-NL"/>
              </w:rPr>
              <w:t xml:space="preserve"> Trai từ 16 kg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20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kg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15 kg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19,5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Chiều cao:</w:t>
            </w:r>
            <w:r>
              <w:rPr>
                <w:sz w:val="24"/>
                <w:szCs w:val="24"/>
                <w:lang w:val="nl-NL"/>
              </w:rPr>
              <w:t xml:space="preserve"> Trai từ 106,4</w:t>
            </w:r>
            <w:r>
              <w:rPr>
                <w:sz w:val="24"/>
                <w:szCs w:val="24"/>
              </w:rPr>
              <w:t xml:space="preserve"> cm - </w:t>
            </w:r>
            <w:r>
              <w:rPr>
                <w:sz w:val="24"/>
                <w:szCs w:val="24"/>
                <w:lang w:val="nl-NL"/>
              </w:rPr>
              <w:t>116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Gái từ 104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14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ực hiện được các động tác phát triển các nhóm cơ và hô hấ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Cs/>
                <w:sz w:val="24"/>
                <w:szCs w:val="24"/>
              </w:rPr>
              <w:t xml:space="preserve"> Thể hiện kỹ năng vận động  cơ bản và các tố chất trong vận động.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Có một số nề nếp, thói quen tốt trong sinh hoạt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Thực hiện được một số việc tự phục vụ, giữ gìn sức khỏ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Nhận biết và tránh một số nguy cơ không an toàn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Thể hiện sự hiểu biết về các sự vật, hiện tượng gần gũi bằng cử chỉ, lời nói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Sử dụng ngôn ngữ để giao tiếp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Nhận biết và biểu lộ cảm xúc với con người và sự vật gần gũi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Thể hiện cảm xúc qua hát, vận động theo nhạc.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Thực hiện được các động tác phát triển các nhóm cơ và hô hấ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Cs/>
                <w:sz w:val="24"/>
                <w:szCs w:val="24"/>
              </w:rPr>
              <w:t>Thể hiện kỹ năng vận động  cơ bản và các tố chất trong vận động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</w:t>
            </w:r>
            <w:r>
              <w:rPr>
                <w:bCs/>
                <w:sz w:val="24"/>
                <w:szCs w:val="24"/>
              </w:rPr>
              <w:t>Biết  một số món ăn, thực phẩm thông thư</w:t>
              <w:softHyphen/>
              <w:t>ờng và ích lợi của chúng đối với sức khỏ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Thực hiện được một số việc tự phục vụ trong sinh hoạt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Có một số hành vi và thói quen tốt trong sinh hoạt và giữ gìn sức khỏ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Biết một số nguy cơ không an toàn và phòng trán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Nhận biết bản thân, gia đình, trường lớp mầm non và cộng đồng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-Nhận biết một số nghề phổ biến, một số lễ hội và danh lam thắng cảnh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</w:rPr>
              <w:t>Nghe hiểu lời nói</w:t>
            </w:r>
            <w:r>
              <w:rPr>
                <w:sz w:val="24"/>
                <w:szCs w:val="24"/>
                <w:lang w:val="pt-BR"/>
              </w:rPr>
              <w:t>, s</w:t>
            </w:r>
            <w:r>
              <w:rPr>
                <w:sz w:val="24"/>
                <w:szCs w:val="24"/>
              </w:rPr>
              <w:t>ử dụng lời nói trong cuộc sống hàng 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>Nhận biết và thể hiện cảm xúc, tình cảm với con người, sự vật, hiện tượng xung quan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chăm sóc giáo dục mà cơ sở giáo dục tuân thủ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</w:rPr>
              <w:t>- Thực hiện C</w:t>
            </w:r>
            <w:r>
              <w:rPr>
                <w:sz w:val="24"/>
                <w:szCs w:val="24"/>
                <w:lang w:val="nl-NL"/>
              </w:rPr>
              <w:t>hương trình Giáo dục mầm non theo Thông tư số 17/2009/QĐ-BGDĐT ngày 25 tháng 7 năm 2009 của Bộ trưởng Bộ giáo dục và Đào tạ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Chăm sóc vệ sinh: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Vệ sinh cá nhân: Lau mặt, rửa tay, vệ sinh khi “đi bô”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Vệ sinh phòng (nhóm): Thông thoáng khí, vệ sinh nền nhà, vệ sinh đồ dùng, đồ chơi.</w:t>
            </w:r>
          </w:p>
          <w:p>
            <w:pPr>
              <w:pStyle w:val="Normal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 Vệ sinh môi trường: Vệ sinh trong và xung quanh trường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eo dõi thể lực, sức khoẻ trẻ bằng biểu đồ tăng trưởng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Quản lý tiêm chủng đúng lịch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hám sức khoẻ định kỳ 2 lần / năm học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Phòng và xử lý một số tai nạn có thể xảy ra ở trường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Phòng và xử lý các bệnh dịch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Chế độ sinh hoạt: thực hiện đúng chế độ sinh hoạt đối với từng lứa tuổi của trẻ theo thời gian biểu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Chế độ dinh dưỡng:</w:t>
            </w:r>
          </w:p>
          <w:p>
            <w:pPr>
              <w:pStyle w:val="Normal"/>
              <w:ind w:firstLine="56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 Đảm bảo chế độ ăn phù hợp với từng lứa tuổi của trẻ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Đảm bảo đủ chất dinh dưỡng đạm, béo, đường, muối khoáng, sinh tố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Hàng ngày cho trẻ uống đủ nước, nhất là vào mùa hè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4"/>
              </w:rPr>
              <w:t>+ Đảm bảo ăn uống vệ sinh sạch sẽ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</w:t>
            </w:r>
            <w:r>
              <w:rPr>
                <w:sz w:val="26"/>
                <w:szCs w:val="24"/>
              </w:rPr>
              <w:t>+ Chế biến phù hợp và thay đổi thực phẩm để trẻ ăn ngon và hết suất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Tổ chức các hoạt động </w:t>
            </w:r>
            <w:r>
              <w:rPr>
                <w:sz w:val="26"/>
                <w:szCs w:val="24"/>
                <w:lang w:val="en-US"/>
              </w:rPr>
              <w:t xml:space="preserve">học, chơi, ngoài trời </w:t>
            </w:r>
            <w:r>
              <w:rPr>
                <w:sz w:val="26"/>
                <w:szCs w:val="24"/>
              </w:rPr>
              <w:t xml:space="preserve">và </w:t>
            </w:r>
            <w:r>
              <w:rPr>
                <w:sz w:val="26"/>
                <w:szCs w:val="24"/>
                <w:lang w:val="en-US"/>
              </w:rPr>
              <w:t xml:space="preserve">các hoạt động </w:t>
            </w:r>
            <w:r>
              <w:rPr>
                <w:sz w:val="26"/>
                <w:szCs w:val="24"/>
              </w:rPr>
              <w:t>theo ý thích của trẻ.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 Tổ chức hoạt động t</w:t>
            </w:r>
            <w:r>
              <w:rPr>
                <w:sz w:val="26"/>
                <w:szCs w:val="24"/>
                <w:lang w:val="en-US"/>
              </w:rPr>
              <w:t>ại các phòng chức năng: Phòng giáo dục thể chất, phòng giáo dục nghệ thuật, phòng thư viện…</w:t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left="3600" w:firstLine="7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Quận 10 ngày 15 tháng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nl-NL"/>
        </w:rPr>
        <w:t xml:space="preserve"> năm 2017</w:t>
      </w:r>
    </w:p>
    <w:p>
      <w:pPr>
        <w:pStyle w:val="Normal"/>
        <w:ind w:left="3600" w:firstLine="720"/>
        <w:jc w:val="center"/>
        <w:rPr>
          <w:sz w:val="12"/>
          <w:szCs w:val="24"/>
          <w:lang w:val="nl-NL"/>
        </w:rPr>
      </w:pPr>
      <w:r>
        <w:rPr>
          <w:sz w:val="12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b/>
          <w:sz w:val="24"/>
          <w:szCs w:val="24"/>
          <w:lang w:val="nl-NL"/>
        </w:rPr>
        <w:tab/>
        <w:t xml:space="preserve"> 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 </w:t>
      </w:r>
      <w:r>
        <w:rPr>
          <w:b/>
          <w:sz w:val="24"/>
          <w:szCs w:val="24"/>
          <w:lang w:val="nl-NL"/>
        </w:rPr>
        <w:tab/>
        <w:t xml:space="preserve"> </w:t>
      </w:r>
      <w:r>
        <w:rPr>
          <w:b/>
          <w:sz w:val="24"/>
          <w:szCs w:val="24"/>
        </w:rPr>
        <w:t xml:space="preserve">Nguyễn </w:t>
      </w:r>
      <w:r>
        <w:rPr>
          <w:b/>
          <w:sz w:val="24"/>
          <w:szCs w:val="24"/>
          <w:lang w:val="nl-NL"/>
        </w:rPr>
        <w:t xml:space="preserve">Thị </w:t>
      </w:r>
      <w:r>
        <w:rPr>
          <w:b/>
          <w:sz w:val="24"/>
          <w:szCs w:val="24"/>
        </w:rPr>
        <w:t>Thu Lan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7:00Z</dcterms:created>
  <dc:creator>Lenovo</dc:creator>
  <dc:description/>
  <dc:language>en-US</dc:language>
  <cp:lastModifiedBy>AutoBVT</cp:lastModifiedBy>
  <cp:lastPrinted>2014-10-20T09:10:00Z</cp:lastPrinted>
  <dcterms:modified xsi:type="dcterms:W3CDTF">2017-07-18T08:37:00Z</dcterms:modified>
  <cp:revision>2</cp:revision>
  <dc:subject/>
  <dc:title>Biểu mẫu 01</dc:title>
</cp:coreProperties>
</file>